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</w:tabs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279400</wp:posOffset>
            </wp:positionV>
            <wp:extent cx="76517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บันทึกข้อความ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-429260</wp:posOffset>
                </wp:positionV>
                <wp:extent cx="17240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.75pt;mso-wrap-distance-left:9.05pt;mso-wrap-distance-right:9.05pt;mso-wrap-distance-top:0pt;mso-wrap-distance-bottom:0pt;margin-top:-33.8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ธิการบดี กองคลัง งานพัสดุ โทร</w:t>
      </w:r>
      <w:r>
        <w:rPr>
          <w:rFonts w:cs="TH SarabunIT๙" w:ascii="TH SarabunIT๙" w:hAnsi="TH SarabunIT๙"/>
          <w:sz w:val="32"/>
          <w:szCs w:val="32"/>
        </w:rPr>
        <w:t xml:space="preserve">. 02-9428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644307-9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6501.0204/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รกฎ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การการ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ของคณะกรรมการซื้อหรือจ้างโดยวิธีคัดเลือก</w:t>
      </w:r>
    </w:p>
    <w:p>
      <w:pPr>
        <w:pStyle w:val="Normal"/>
        <w:jc w:val="both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  <w:tab w:val="left" w:pos="6525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5985" w:leader="none"/>
          <w:tab w:val="left" w:pos="6525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รับอนุมัติให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</w:rPr>
        <w:t>โครงการ</w:t>
      </w:r>
      <w:r>
        <w:rPr>
          <w:rFonts w:cs="TH SarabunIT๙" w:ascii="TH SarabunIT๙" w:hAnsi="TH SarabunIT๙"/>
          <w:color w:val="FF0000"/>
        </w:rPr>
        <w:t>............................................................................(</w:t>
      </w:r>
      <w:r>
        <w:rPr>
          <w:rFonts w:ascii="TH SarabunIT๙" w:hAnsi="TH SarabunIT๙" w:cs="TH SarabunIT๙"/>
          <w:color w:val="FF0000"/>
        </w:rPr>
        <w:t>ชื่อโครงการ</w:t>
      </w:r>
      <w:r>
        <w:rPr>
          <w:rFonts w:cs="TH SarabunIT๙" w:ascii="TH SarabunIT๙" w:hAnsi="TH SarabunIT๙"/>
          <w:color w:val="FF0000"/>
        </w:rPr>
        <w:t>)..............................................................................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ของ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ชื่อหน่วยงา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.................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จ้งกำหนดการ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ซื้อหรือจ้างโดยวิธี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มหาวิทยาลัยเกษตรศาสตร์ว่าด้วยการจัดซื้อจัดจ้างและการบริหารพัสดุ เพื่อการวิจัยและพัฒนาและเพื่อการให้บริการทางวิชา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เวลาและสถานที่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2563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เวล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.....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ต้น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ณ งานพัสดุ กองคลัง อาคารสารนิเทศ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ชั้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หรือสื่ออิเล็กทรอนิกส์เชิญชวนผู้ประกอบการที่มีคุณสมบัติตรงตามเงื่อนไขที่มหาวิทยาลัยเกษตรศาสตร์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ซื้อหรือจ้างโดยวิธี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หนังสือเชิญ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ยื่นซองข้อเสนอ และการรับซองใบเสนอราคา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2563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.......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ต้น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ณ งานพัสดุ กองคลัง อาคารสารนิเทศ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ชั้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ดั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รายชื่อผู้มายื่นข้อเสนอ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มีผลประโยชน์ร่วมกัน และเอกสารหลักฐานต่างๆของผู้ยื่นข้อเสนอทุกราย และ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ัดเลือกผู้ยื่นข้อเสนอที่ไม่มีผลประโยชน์ร่วมกัน และยื่นเอกสารครบถ้วน 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และข้อเสนอทางด้านเทคนิคหรือเสนอพัสดุ ที่มีรายละเอียดคุณลักษณะเฉพาะครบถ้วน ถูกต้อง ตามเงื่อนไขที่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ตรวจสอบและพิจารณาราคา</w:t>
      </w:r>
      <w:r>
        <w:rPr>
          <w:rFonts w:ascii="TH SarabunIT๙" w:hAnsi="TH SarabunIT๙" w:cs="TH SarabunIT๙"/>
          <w:szCs w:val="32"/>
        </w:rPr>
        <w:t>จาก</w:t>
      </w:r>
      <w:r>
        <w:rPr>
          <w:rFonts w:ascii="TH SarabunIT๙" w:hAnsi="TH SarabunIT๙" w:cs="TH SarabunIT๙"/>
          <w:szCs w:val="32"/>
        </w:rPr>
        <w:t>ใบเสนอราคาของผู้ยื่นข้อเสนอทีผ่านการคัดเลือก</w:t>
      </w:r>
    </w:p>
    <w:p>
      <w:pPr>
        <w:pStyle w:val="Style17"/>
        <w:spacing w:lineRule="auto" w:line="24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>-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จัดทำรายงานผลการพิจารณาและความเห็นพร้อมด้วยเอกสารที่ได้รับไว้ทั้งหมดเสนอเพื่อพิจารณาให้ความเห็นชอบ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ผลผู้ชนะ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ขอได้โปรดเข้าร่วมประชุม ตามวันเวลา และสถานที่ ดังกล่าวข้างต้น ด้วยจักขอบคุณยิ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เกี่ยวข้องโดยตรงกั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</w:t>
      </w:r>
    </w:p>
    <w:p>
      <w:pPr>
        <w:pStyle w:val="21"/>
        <w:tabs>
          <w:tab w:val="clear" w:pos="720"/>
        </w:tabs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-279400</wp:posOffset>
            </wp:positionV>
            <wp:extent cx="765175" cy="7854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บันทึกข้อความ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-438785</wp:posOffset>
                </wp:positionV>
                <wp:extent cx="17240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.75pt;mso-wrap-distance-left:9.05pt;mso-wrap-distance-right:9.05pt;mso-wrap-distance-top:0pt;mso-wrap-distance-bottom:0pt;margin-top:-34.5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ธิการบดี กองคลัง งานพัสดุ โทร</w:t>
      </w:r>
      <w:r>
        <w:rPr>
          <w:rFonts w:cs="TH SarabunIT๙" w:ascii="TH SarabunIT๙" w:hAnsi="TH SarabunIT๙"/>
          <w:sz w:val="32"/>
          <w:szCs w:val="32"/>
        </w:rPr>
        <w:t xml:space="preserve">. 02-9428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644307-9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6501.0204/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รกฎ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การการ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ของคณะกรรมการซื้อหรือจ้างโดยวิธีคัดเลือก</w:t>
      </w:r>
    </w:p>
    <w:p>
      <w:pPr>
        <w:pStyle w:val="Normal"/>
        <w:jc w:val="both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  <w:tab w:val="left" w:pos="6525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5985" w:leader="none"/>
          <w:tab w:val="left" w:pos="6525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รับอนุมัติให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</w:rPr>
        <w:t>โครงการ</w:t>
      </w:r>
      <w:r>
        <w:rPr>
          <w:rFonts w:cs="TH SarabunIT๙" w:ascii="TH SarabunIT๙" w:hAnsi="TH SarabunIT๙"/>
          <w:color w:val="FF0000"/>
        </w:rPr>
        <w:t>............................................................................(</w:t>
      </w:r>
      <w:r>
        <w:rPr>
          <w:rFonts w:ascii="TH SarabunIT๙" w:hAnsi="TH SarabunIT๙" w:cs="TH SarabunIT๙"/>
          <w:color w:val="FF0000"/>
        </w:rPr>
        <w:t>ชื่อโครงการ</w:t>
      </w:r>
      <w:r>
        <w:rPr>
          <w:rFonts w:cs="TH SarabunIT๙" w:ascii="TH SarabunIT๙" w:hAnsi="TH SarabunIT๙"/>
          <w:color w:val="FF0000"/>
        </w:rPr>
        <w:t>)..............................................................................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ของ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ชื่อหน่วยงา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.................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จ้งกำหนดการ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ซื้อหรือจ้างโดยวิธี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มหาวิทยาลัยเกษตรศาสตร์ว่าด้วยการจัดซื้อจัดจ้างและการบริหารพัสดุ เพื่อการวิจัยและพัฒนาและเพื่อการให้บริการทางวิชา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เวลาและสถานที่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2563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เวล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.....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ต้น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ณ งานพัสดุ กองคลัง อาคารสารนิเทศ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ชั้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หรือสื่ออิเล็กทรอนิกส์เชิญชวนผู้ประกอบการที่มีคุณสมบัติตรงตามเงื่อนไขที่มหาวิทยาลัยเกษตรศาสตร์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ซื้อหรือจ้างโดยวิธี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หนังสือเชิญ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ยื่นซองข้อเสนอ และการรับซองใบเสนอราคา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2563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.......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ต้น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ณ งานพัสดุ กองคลัง อาคารสารนิเทศ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ชั้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ดั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รายชื่อผู้มายื่นข้อเสนอ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มีผลประโยชน์ร่วมกัน และเอกสารหลักฐานต่างๆของผู้ยื่นข้อเสนอทุกราย และ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ัดเลือกผู้ยื่นข้อเสนอที่ไม่มีผลประโยชน์ร่วมกัน และยื่นเอกสารครบถ้วน 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และข้อเสนอทางด้านเทคนิคหรือเสนอพัสดุ ที่มีรายละเอียดคุณลักษณะเฉพาะครบถ้วน ถูกต้อง ตามเงื่อนไขที่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ตรวจสอบและพิจารณาราคา</w:t>
      </w:r>
      <w:r>
        <w:rPr>
          <w:rFonts w:ascii="TH SarabunIT๙" w:hAnsi="TH SarabunIT๙" w:cs="TH SarabunIT๙"/>
          <w:szCs w:val="32"/>
        </w:rPr>
        <w:t>จาก</w:t>
      </w:r>
      <w:r>
        <w:rPr>
          <w:rFonts w:ascii="TH SarabunIT๙" w:hAnsi="TH SarabunIT๙" w:cs="TH SarabunIT๙"/>
          <w:szCs w:val="32"/>
        </w:rPr>
        <w:t>ใบเสนอราคาของผู้ยื่นข้อเสนอทีผ่านการคัดเลือก</w:t>
      </w:r>
    </w:p>
    <w:p>
      <w:pPr>
        <w:pStyle w:val="Style17"/>
        <w:spacing w:lineRule="auto" w:line="24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>-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จัดทำรายงานผลการพิจารณาและความเห็นพร้อมด้วยเอกสารที่ได้รับไว้ทั้งหมดเสนอเพื่อพิจารณาให้ความเห็นชอบ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ผลผู้ชนะ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ขอได้โปรดเข้าร่วมประชุม ตามวันเวลา และสถานที่ ดังกล่าวข้างต้น ด้วยจักขอบคุณยิ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เกี่ยวข้องโดยตรงกั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</w:t>
      </w:r>
    </w:p>
    <w:p>
      <w:pPr>
        <w:pStyle w:val="21"/>
        <w:tabs>
          <w:tab w:val="clear" w:pos="720"/>
        </w:tabs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-279400</wp:posOffset>
            </wp:positionV>
            <wp:extent cx="765175" cy="7854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บันทึกข้อความ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-438785</wp:posOffset>
                </wp:positionV>
                <wp:extent cx="1724025" cy="35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.75pt;mso-wrap-distance-left:9.05pt;mso-wrap-distance-right:9.05pt;mso-wrap-distance-top:0pt;mso-wrap-distance-bottom:0pt;margin-top:-34.5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ธิการบดี กองคลัง งานพัสดุ โทร</w:t>
      </w:r>
      <w:r>
        <w:rPr>
          <w:rFonts w:cs="TH SarabunIT๙" w:ascii="TH SarabunIT๙" w:hAnsi="TH SarabunIT๙"/>
          <w:sz w:val="32"/>
          <w:szCs w:val="32"/>
        </w:rPr>
        <w:t xml:space="preserve">. 02-9428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644307-9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6501.0204/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รกฎ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การการ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ของคณะกรรมการซื้อหรือจ้างโดยวิธีคัดเลือก</w:t>
      </w:r>
    </w:p>
    <w:p>
      <w:pPr>
        <w:pStyle w:val="Normal"/>
        <w:jc w:val="both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  <w:tab w:val="left" w:pos="6525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5985" w:leader="none"/>
          <w:tab w:val="left" w:pos="6525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รับอนุมัติให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</w:rPr>
        <w:t>โครงการ</w:t>
      </w:r>
      <w:r>
        <w:rPr>
          <w:rFonts w:cs="TH SarabunIT๙" w:ascii="TH SarabunIT๙" w:hAnsi="TH SarabunIT๙"/>
          <w:color w:val="FF0000"/>
        </w:rPr>
        <w:t>............................................................................(</w:t>
      </w:r>
      <w:r>
        <w:rPr>
          <w:rFonts w:ascii="TH SarabunIT๙" w:hAnsi="TH SarabunIT๙" w:cs="TH SarabunIT๙"/>
          <w:color w:val="FF0000"/>
        </w:rPr>
        <w:t>ชื่อโครงการ</w:t>
      </w:r>
      <w:r>
        <w:rPr>
          <w:rFonts w:cs="TH SarabunIT๙" w:ascii="TH SarabunIT๙" w:hAnsi="TH SarabunIT๙"/>
          <w:color w:val="FF0000"/>
        </w:rPr>
        <w:t>)..............................................................................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ของ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ชื่อหน่วยงา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.................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จ้งกำหนดการ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ซื้อหรือจ้างโดยวิธี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มหาวิทยาลัยเกษตรศาสตร์ว่าด้วยการจัดซื้อจัดจ้างและการบริหารพัสดุ เพื่อการวิจัยและพัฒนาและเพื่อการให้บริการทางวิชา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เวลาและสถานที่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2563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เวล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.....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ต้น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ณ งานพัสดุ กองคลัง อาคารสารนิเทศ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ชั้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หรือสื่ออิเล็กทรอนิกส์เชิญชวนผู้ประกอบการที่มีคุณสมบัติตรงตามเงื่อนไขที่มหาวิทยาลัยเกษตรศาสตร์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ซื้อหรือจ้างโดยวิธี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หนังสือเชิญ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ยื่นซองข้อเสนอ และการรับซองใบเสนอราคา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2563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.......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ต้น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ณ งานพัสดุ กองคลัง อาคารสารนิเทศ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ชั้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ดั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รายชื่อผู้มายื่นข้อเสนอ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มีผลประโยชน์ร่วมกัน และเอกสารหลักฐานต่างๆของผู้ยื่นข้อเสนอทุกราย และ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ัดเลือกผู้ยื่นข้อเสนอที่ไม่มีผลประโยชน์ร่วมกัน และยื่นเอกสารครบถ้วน 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และข้อเสนอทางด้านเทคนิคหรือเสนอพัสดุ ที่มีรายละเอียดคุณลักษณะเฉพาะครบถ้วน ถูกต้อง ตามเงื่อนไขที่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ตรวจสอบและพิจารณาราคา</w:t>
      </w:r>
      <w:r>
        <w:rPr>
          <w:rFonts w:ascii="TH SarabunIT๙" w:hAnsi="TH SarabunIT๙" w:cs="TH SarabunIT๙"/>
          <w:szCs w:val="32"/>
        </w:rPr>
        <w:t>จาก</w:t>
      </w:r>
      <w:r>
        <w:rPr>
          <w:rFonts w:ascii="TH SarabunIT๙" w:hAnsi="TH SarabunIT๙" w:cs="TH SarabunIT๙"/>
          <w:szCs w:val="32"/>
        </w:rPr>
        <w:t>ใบเสนอราคาของผู้ยื่นข้อเสนอทีผ่านการคัดเลือก</w:t>
      </w:r>
    </w:p>
    <w:p>
      <w:pPr>
        <w:pStyle w:val="Style17"/>
        <w:spacing w:lineRule="auto" w:line="24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>-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จัดทำรายงานผลการพิจารณาและความเห็นพร้อมด้วยเอกสารที่ได้รับไว้ทั้งหมดเสนอเพื่อพิจารณาให้ความเห็นชอบ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ผลผู้ชนะ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ขอได้โปรดเข้าร่วมประชุม ตามวันเวลา และสถานที่ ดังกล่าวข้างต้น ด้วยจักขอบคุณยิ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เกี่ยวข้องโดยตรงกั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</w:t>
      </w:r>
    </w:p>
    <w:p>
      <w:pPr>
        <w:pStyle w:val="21"/>
        <w:tabs>
          <w:tab w:val="clear" w:pos="720"/>
        </w:tabs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0</wp:posOffset>
            </wp:positionH>
            <wp:positionV relativeFrom="paragraph">
              <wp:posOffset>-279400</wp:posOffset>
            </wp:positionV>
            <wp:extent cx="765175" cy="7854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บันทึกข้อความ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-438785</wp:posOffset>
                </wp:positionV>
                <wp:extent cx="1724025" cy="352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.75pt;mso-wrap-distance-left:9.05pt;mso-wrap-distance-right:9.05pt;mso-wrap-distance-top:0pt;mso-wrap-distance-bottom:0pt;margin-top:-34.5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ธิการบดี กองคลัง งานพัสดุ โทร</w:t>
      </w:r>
      <w:r>
        <w:rPr>
          <w:rFonts w:cs="TH SarabunIT๙" w:ascii="TH SarabunIT๙" w:hAnsi="TH SarabunIT๙"/>
          <w:sz w:val="32"/>
          <w:szCs w:val="32"/>
        </w:rPr>
        <w:t xml:space="preserve">. 02-9428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644307-9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6501.0204/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รกฎ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การการ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ของคณะกรรมการซื้อหรือจ้างโดยวิธีคัดเลือก</w:t>
      </w:r>
    </w:p>
    <w:p>
      <w:pPr>
        <w:pStyle w:val="Normal"/>
        <w:jc w:val="both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5985" w:leader="none"/>
          <w:tab w:val="left" w:pos="6525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5985" w:leader="none"/>
          <w:tab w:val="left" w:pos="6525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รับอนุมัติให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</w:rPr>
        <w:t>โครงการ</w:t>
      </w:r>
      <w:r>
        <w:rPr>
          <w:rFonts w:cs="TH SarabunIT๙" w:ascii="TH SarabunIT๙" w:hAnsi="TH SarabunIT๙"/>
          <w:color w:val="FF0000"/>
        </w:rPr>
        <w:t>............................................................................(</w:t>
      </w:r>
      <w:r>
        <w:rPr>
          <w:rFonts w:ascii="TH SarabunIT๙" w:hAnsi="TH SarabunIT๙" w:cs="TH SarabunIT๙"/>
          <w:color w:val="FF0000"/>
        </w:rPr>
        <w:t>ชื่อโครงการ</w:t>
      </w:r>
      <w:r>
        <w:rPr>
          <w:rFonts w:cs="TH SarabunIT๙" w:ascii="TH SarabunIT๙" w:hAnsi="TH SarabunIT๙"/>
          <w:color w:val="FF0000"/>
        </w:rPr>
        <w:t>)..............................................................................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ของ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..........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ชื่อหน่วยงา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......................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จ้งกำหนดการ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ซื้อหรือจ้างโดยวิธี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มหาวิทยาลัยเกษตรศาสตร์ว่าด้วยการจัดซื้อจัดจ้างและการบริหารพัสดุ เพื่อการวิจัยและพัฒนาและเพื่อการให้บริการทางวิชา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เวลาและสถานที่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2563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เวล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.....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ต้น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ณ งานพัสดุ กองคลัง อาคารสารนิเทศ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ชั้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หรือสื่ออิเล็กทรอนิกส์เชิญชวนผู้ประกอบการที่มีคุณสมบัติตรงตามเงื่อนไขที่มหาวิทยาลัยเกษตรศาสตร์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ซื้อหรือจ้างโดยวิธี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หนังสือเชิญ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ยื่นซองข้อเสนอ และการรับซองใบเสนอราคา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2563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.......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ต้น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ณ งานพัสดุ กองคลัง อาคารสารนิเทศ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 ชั้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ดั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รายชื่อผู้มายื่นข้อเสนอ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มีผลประโยชน์ร่วมกัน และเอกสารหลักฐานต่างๆของผู้ยื่นข้อเสนอทุกราย และ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ัดเลือกผู้ยื่นข้อเสนอที่ไม่มีผลประโยชน์ร่วมกัน และยื่นเอกสารครบถ้วน 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และข้อเสนอทางด้านเทคนิคหรือเสนอพัสดุ ที่มีรายละเอียดคุณลักษณะเฉพาะครบถ้วน ถูกต้อง ตามเงื่อนไขที่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ตรวจสอบและพิจารณาราคา</w:t>
      </w:r>
      <w:r>
        <w:rPr>
          <w:rFonts w:ascii="TH SarabunIT๙" w:hAnsi="TH SarabunIT๙" w:cs="TH SarabunIT๙"/>
          <w:szCs w:val="32"/>
        </w:rPr>
        <w:t>จาก</w:t>
      </w:r>
      <w:r>
        <w:rPr>
          <w:rFonts w:ascii="TH SarabunIT๙" w:hAnsi="TH SarabunIT๙" w:cs="TH SarabunIT๙"/>
          <w:szCs w:val="32"/>
        </w:rPr>
        <w:t>ใบเสนอราคาของผู้ยื่นข้อเสนอทีผ่านการคัดเลือก</w:t>
      </w:r>
    </w:p>
    <w:p>
      <w:pPr>
        <w:pStyle w:val="Style17"/>
        <w:spacing w:lineRule="auto" w:line="24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>-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จัดทำรายงานผลการพิจารณาและความเห็นพร้อมด้วยเอกสารที่ได้รับไว้ทั้งหมดเสนอเพื่อพิจารณาให้ความเห็นชอบ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ผลผู้ชนะ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ขอได้โปรดเข้าร่วมประชุม ตามวันเวลา และสถานที่ ดังกล่าวข้างต้น ด้วยจักขอบคุณยิ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เกี่ยวข้องโดยตรงกั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footerReference w:type="default" r:id="rId6"/>
      <w:type w:val="nextPage"/>
      <w:pgSz w:w="11906" w:h="16838"/>
      <w:pgMar w:left="1440" w:right="1440" w:gutter="0" w:header="0" w:top="1276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เนื้อความ 2 อักขระ"/>
    <w:qFormat/>
    <w:rPr>
      <w:rFonts w:ascii="Browallia New" w:hAnsi="Browallia New" w:eastAsia="Cord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right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คำอธิบายภาพ"/>
    <w:basedOn w:val="Normal"/>
    <w:next w:val="Normal"/>
    <w:qFormat/>
    <w:pPr>
      <w:ind w:firstLine="720"/>
    </w:pPr>
    <w:rPr>
      <w:b/>
      <w:bCs/>
      <w:sz w:val="72"/>
      <w:szCs w:val="72"/>
      <w:lang w:eastAsia="zh-CN"/>
    </w:rPr>
  </w:style>
  <w:style w:type="paragraph" w:styleId="Style17">
    <w:name w:val="รายการย่อหน้า"/>
    <w:basedOn w:val="Normal"/>
    <w:qFormat/>
    <w:pPr>
      <w:spacing w:lineRule="auto" w:line="264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1:00Z</dcterms:created>
  <dc:creator>emeeting02</dc:creator>
  <dc:description/>
  <cp:keywords/>
  <dc:language>en-US</dc:language>
  <cp:lastModifiedBy>psdpobu</cp:lastModifiedBy>
  <cp:lastPrinted>2017-11-17T18:51:00Z</cp:lastPrinted>
  <dcterms:modified xsi:type="dcterms:W3CDTF">2020-06-23T07:25:00Z</dcterms:modified>
  <cp:revision>18</cp:revision>
  <dc:subject/>
  <dc:title>ส่วนราชการ  งานการประชุม  กองกลาง  โทร</dc:title>
</cp:coreProperties>
</file>